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8229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2pt;width:467.95pt;height:647.95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291465</wp:posOffset>
            </wp:positionV>
            <wp:extent cx="3503295" cy="9829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9125</wp:posOffset>
                </wp:positionH>
                <wp:positionV relativeFrom="page">
                  <wp:posOffset>2306955</wp:posOffset>
                </wp:positionV>
                <wp:extent cx="3449320" cy="643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Diabetes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50.7pt;mso-wrap-distance-left:9.05pt;mso-wrap-distance-right:9.05pt;mso-wrap-distance-top:0pt;mso-wrap-distance-bottom:0pt;margin-top:181.65pt;mso-position-vertical-relative:page;margin-left:2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Diabete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08935</wp:posOffset>
                </wp:positionH>
                <wp:positionV relativeFrom="page">
                  <wp:posOffset>2745740</wp:posOffset>
                </wp:positionV>
                <wp:extent cx="3886200" cy="1870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Moving on 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sulin Pump</w:t>
                            </w:r>
                          </w:p>
                          <w:p>
                            <w:pPr>
                              <w:pStyle w:val="Heading1"/>
                              <w:spacing w:lineRule="exact" w:line="86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>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7.3pt;mso-wrap-distance-left:9.05pt;mso-wrap-distance-right:9.05pt;mso-wrap-distance-top:0pt;mso-wrap-distance-bottom:0pt;margin-top:216.2pt;mso-position-vertical-relative:page;margin-left:22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Moving on 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sulin Pump</w:t>
                      </w:r>
                    </w:p>
                    <w:p>
                      <w:pPr>
                        <w:pStyle w:val="Heading1"/>
                        <w:spacing w:lineRule="exact" w:line="860"/>
                        <w:rPr>
                          <w:rFonts w:ascii="Arial Black" w:hAnsi="Arial Black" w:cs="Arial Black"/>
                          <w:b w:val="false"/>
                          <w:b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>Therap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8735</wp:posOffset>
                </wp:positionH>
                <wp:positionV relativeFrom="page">
                  <wp:posOffset>4574540</wp:posOffset>
                </wp:positionV>
                <wp:extent cx="513334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 introduction to Insulin Pump Therapy</w:t>
                              <w:br/>
                              <w:t>with exhibits by Animas Corporation,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</w:rPr>
                              <w:t>Medtronic MiniMed, OmniPod  and Smith Medic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Thursday of the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lass not offered August &amp; Janua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:30 to 8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Requires physician approv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KD conference room TBA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601 Children’s Lane, Norfo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stration required by ca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757) 668-7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Light Dinner &amp; beverages will be provi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42"/>
                              </w:rPr>
                            </w:pPr>
                            <w:r>
                              <w:rPr>
                                <w:b w:val="false"/>
                                <w:sz w:val="4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351pt;mso-wrap-distance-left:9.05pt;mso-wrap-distance-right:9.05pt;mso-wrap-distance-top:0pt;mso-wrap-distance-bottom:0pt;margin-top:360.2pt;mso-position-vertical-relative:page;margin-left:1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 introduction to Insulin Pump Therapy</w:t>
                        <w:br/>
                        <w:t>with exhibits by Animas Corporation,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i/>
                          <w:sz w:val="36"/>
                        </w:rPr>
                        <w:t>Medtronic MiniMed, OmniPod  and Smith Medic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b/>
                          <w:sz w:val="48"/>
                          <w:szCs w:val="4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Thursday of the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class not offered August &amp; Janua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5:30 to 8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Requires physician approv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HKD conference room TBA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601 Children’s Lane, Norfol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gistration required by cal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757) 668-72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(Light Dinner &amp; beverages will be provi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42"/>
                        </w:rPr>
                      </w:pPr>
                      <w:r>
                        <w:rPr>
                          <w:b w:val="false"/>
                          <w:sz w:val="4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1828800" cy="3658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82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rk the Date</w:t>
                            </w:r>
                          </w:p>
                        </w:txbxContent>
                      </wps:txbx>
                      <wps:bodyPr anchor="t" lIns="92075" tIns="6864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4pt;height:288.05pt;mso-wrap-distance-left:9.05pt;mso-wrap-distance-right:9.05pt;mso-wrap-distance-top:0pt;mso-wrap-distance-bottom:0pt;margin-top:72pt;mso-position-vertical-relative:page;margin-left:72pt;mso-position-horizontal-relative:page">
                <v:textbox inset="0.100694444444444in,0.75069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rk the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60"/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center"/>
      <w:outlineLvl w:val="2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w w:val="80"/>
      <w:sz w:val="10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5:00Z</dcterms:created>
  <dc:creator>chkd</dc:creator>
  <dc:description/>
  <dc:language>en-US</dc:language>
  <cp:lastModifiedBy>McDougall, Elizabeth M</cp:lastModifiedBy>
  <cp:lastPrinted>2008-01-02T09:49:00Z</cp:lastPrinted>
  <dcterms:modified xsi:type="dcterms:W3CDTF">2013-11-12T15:55:00Z</dcterms:modified>
  <cp:revision>2</cp:revision>
  <dc:subject/>
  <dc:title/>
</cp:coreProperties>
</file>